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terioro progresivo de las calles vecinales del área rural del Cuartel III, zona de las escuelas Nº 28 y Nº 5, en dirección a la ruta Provincial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calles antes mencionadas no han sido reparadas desde hace un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ecinos del lugar, a pesar de pagar la tasa vial, se vieron obligados a hacer reparaciones y mejoras haciéndose cargo del costo de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opiosas precipitaciones ocurridas recientemente ocasionaron erosiones hídricas sobre el terreno vial, generando cortadas de gran importa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época estival es propicia para realizar los movimientos de tierra necesarios para mejorar sustancialmente el estado general de los cam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y vital el buen estado de los caminos para poder transportar la producción, como así también para acceder a centros de salud, permitir el acceso de los docentes a los colegios rurales, entre otras necesidades importa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as medidas tendientes a </w:t>
      </w:r>
    </w:p>
    <w:p>
      <w:pPr>
        <w:pStyle w:val="Normal"/>
        <w:spacing w:lineRule="auto" w:line="360"/>
        <w:jc w:val="both"/>
        <w:rPr/>
      </w:pPr>
      <w:r>
        <w:rPr/>
        <w:t>--------------------  realizar las obras de mejora de las calles de la red vial rural del sector comprendido en los parajes La Brava y Los Cardos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disponga los medios necesarios </w:t>
      </w:r>
    </w:p>
    <w:p>
      <w:pPr>
        <w:pStyle w:val="Normal"/>
        <w:spacing w:lineRule="auto" w:line="360"/>
        <w:jc w:val="both"/>
        <w:rPr/>
      </w:pPr>
      <w:r>
        <w:rPr/>
        <w:t>--------------------  para que se repare la alcantarilla rota ubicada en proximidad de la Escuela Nº 5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26:00Z</dcterms:created>
  <dc:creator>User</dc:creator>
  <dc:description/>
  <cp:keywords/>
  <dc:language>en-US</dc:language>
  <cp:lastModifiedBy>User</cp:lastModifiedBy>
  <dcterms:modified xsi:type="dcterms:W3CDTF">2012-10-12T19:43:00Z</dcterms:modified>
  <cp:revision>1</cp:revision>
  <dc:subject/>
  <dc:title>TESTIMONIO:</dc:title>
</cp:coreProperties>
</file>